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исполнении Федерального закона от 18.07.2011 г. №223-ФЗ </w:t>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закупках товаров, работ, услуг отдельными видами </w:t>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юридических лиц»</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851"/>
        <w:jc w:val="both"/>
        <w:rPr/>
      </w:pPr>
      <w:r>
        <w:rPr>
          <w:rFonts w:cs="Times New Roman" w:ascii="Times New Roman" w:hAnsi="Times New Roman"/>
          <w:sz w:val="24"/>
          <w:szCs w:val="24"/>
        </w:rPr>
        <w:t>30 декабря 2012 г. Федеральным законом № 324-ФЗ внесено изменение в Федеральный закон № 223-ФЗ от 18 июля 2011 г. «О закупках товаров, работ, услуг отдельными видами юридических лиц» в связи с чем, действие Федерального закона № 223-ФЗ не распространяется «..на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В результате вышеуказанных изменений действие Федерального закона № 223-ФЗ от 18 июля 2011 г. не распространяется на Открытое акционерное общество «Демиховский машиностроительный завод», так как общая выручка завода от осуществления регулируемой деятельности составляет менее, чем десять процентов  общей суммы выручки от всех видов осуществляемой деятельности за предшествующий календарный го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02:00Z</dcterms:created>
  <dc:creator>Неженцева Наталья Вениаминовна</dc:creator>
  <dc:description/>
  <dc:language>en-US</dc:language>
  <cp:lastModifiedBy>Щедрина Ольга Владимировна</cp:lastModifiedBy>
  <cp:lastPrinted>2013-01-11T11:55:00Z</cp:lastPrinted>
  <dcterms:modified xsi:type="dcterms:W3CDTF">2013-01-18T11:03:00Z</dcterms:modified>
  <cp:revision>3</cp:revision>
  <dc:subject/>
  <dc:title/>
</cp:coreProperties>
</file>